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妇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  元  市  妇  联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《在全市妇女中广泛开展“实现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伟大中国梦、建设美丽繁荣和谐四川”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主题教育活动的实施方案》的通知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妇联、经济开发区妇联，天然气综合利用工业园区管委会妇委会，市级机关、企事业单位妇委会（女职工组织）：</w:t>
      </w:r>
    </w:p>
    <w:p>
      <w:pPr>
        <w:pStyle w:val="Normal"/>
        <w:widowControl w:val="false"/>
        <w:spacing w:lineRule="exact" w:line="576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在全市妇女中广泛开展“实现伟大中国梦、建设美丽繁荣和谐四川”主题教育活动的实施方案》印发给你们，请结合实际，认真贯彻执行。</w:t>
      </w:r>
    </w:p>
    <w:p>
      <w:pPr>
        <w:pStyle w:val="Normal"/>
        <w:widowControl w:val="false"/>
        <w:spacing w:lineRule="exact" w:line="576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要及时把活动安排及有关情况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市妇联办公室。电话：</w:t>
      </w:r>
      <w:r>
        <w:rPr>
          <w:rFonts w:eastAsia="仿宋_GB2312" w:ascii="仿宋_GB2312" w:hAnsi="仿宋_GB2312"/>
          <w:sz w:val="32"/>
          <w:szCs w:val="32"/>
        </w:rPr>
        <w:t>3263971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365013169.com</w:t>
      </w:r>
      <w:r>
        <w:rPr>
          <w:rFonts w:ascii="仿宋_GB2312" w:hAnsi="仿宋_GB2312" w:eastAsia="仿宋_GB2312"/>
          <w:sz w:val="32"/>
          <w:szCs w:val="32"/>
        </w:rPr>
        <w:t>，联系人：王运霜。</w:t>
      </w:r>
    </w:p>
    <w:p>
      <w:pPr>
        <w:pStyle w:val="Normal"/>
        <w:widowControl w:val="false"/>
        <w:spacing w:lineRule="exact" w:line="576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广元市妇联</w:t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在全市妇女中广泛开展“实现伟大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国梦、建设美丽繁荣和谐四川”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主题教育活动的实施方案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广元市委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市广泛开展“实现伟大中国梦、建设美丽繁荣和谐四川”主题教育活动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广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精神，结合妇联工作实际，现就在全市妇女中广泛开展“实现伟大中国梦、建设美丽繁荣和谐四川”主题教育活动（以下简称主题教育活动）制定如下实施方案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妇联组织要引导妇女深入学习贯彻党的十八大精神，高举中国特色社会主义伟大旗帜，以邓小平理论、“三个代表”重要思想、科学发展观为指导，深刻领会习近平同志提出的中国梦的丰富内涵，紧密联系我市实际和妇女特点，坚持中国道路、弘扬中国精神、凝聚中国力量，用中国梦统一妇女思想、凝聚妇女共识，教育引导广大妇女在大灾面前增强多难兴邦、攻坚克难的昂扬斗志，大力弘扬伟大抗震救灾精神，按照科学发展、加快发展，实施多点多极支撑的发展战略，为建设美丽繁荣和谐四川贡献力量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作为“半边天”，在我市经济发展和社会和谐中发挥着重要作用，是全市开展主题教育活动的重要群体，是实现伟大中国梦、建设美丽繁荣和谐四川不可或缺的力量。各级妇联要结合工作实际，凝聚妇女、儿童、家庭的力量，通过“儿童牵手母亲、母亲引领家庭、家庭奉献社会”的工作模式，做到有规划、有活动、有载体、有品牌、有实效，促进全市妇女思想进一步统一、妇女力量进一步凝聚、妇联作风进一步转变、妇女事业进一步推动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畅谈我的中国梦——抒发心得体会。</w:t>
      </w:r>
      <w:r>
        <w:rPr>
          <w:rFonts w:ascii="仿宋_GB2312" w:hAnsi="仿宋_GB2312" w:eastAsia="仿宋_GB2312"/>
          <w:sz w:val="32"/>
          <w:szCs w:val="32"/>
        </w:rPr>
        <w:t>组织“三八红旗手”、“巾帼建功标兵”等优秀女性走进机关、企业、社区、乡村，与妇女群众面对面沟通、开展大讨论、组织学习实践活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畅谈对“中国梦”的深刻认识和感受，并用“中国梦”激励引导广大妇女群众积极投身我市经济社会建设，不断提升自身文明素质，唱响敬业奉献、感恩奋进、民族团结的主旋律和时代新风尚，为实现党的十八大提出的全面建成小康社会贡献力量；在广元妇联网站开辟“巾帼共筑中国梦”学习专栏，抒发学习“中国梦”的心得体会，反映广大妇女学习“中国梦”情况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聆听我的中国梦——主题活动宣讲。</w:t>
      </w:r>
      <w:r>
        <w:rPr>
          <w:rFonts w:ascii="仿宋_GB2312" w:hAnsi="仿宋_GB2312" w:eastAsia="仿宋_GB2312"/>
          <w:sz w:val="32"/>
          <w:szCs w:val="32"/>
        </w:rPr>
        <w:t>充分发挥 “妇女之家”的主阵地作用，邀请市领导为全市各级妇女代表讲授“我的中国梦”，发动巾帼志愿者、女大学生村官、优秀女性等先进女性群体，深入基层，采取举办培训班、组织宣讲、发放倡议书等生动活泼的形式和妇女群众听得懂、记得住、感触深的语言解读“中国梦”的历史底蕴和时代内涵，描绘“中国梦”的宏伟蓝图，传递敢于梦想、勇于追求、乐于奉献、自强不息的正能量，在妇女群众中描绘“中国梦”的宏伟蓝图，在妇女群众中汇聚起追梦圆梦热情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唱响我的中国梦——文化服务基层。</w:t>
      </w:r>
      <w:r>
        <w:rPr>
          <w:rFonts w:ascii="仿宋_GB2312" w:hAnsi="仿宋_GB2312" w:eastAsia="仿宋_GB2312"/>
          <w:sz w:val="32"/>
          <w:szCs w:val="32"/>
        </w:rPr>
        <w:t>结合亲情大讲坛和“六一”活动，在全市少年儿童中举办“我的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梦”庆“六一”少儿才艺展示活动，引领未成年人为实现中华民族伟大“中国梦”，从小树立远大理想、争做德智体全面发展的好儿童。结合“挂包帮”活动，组织巾帼健身队等文艺骨干深入乡村、社区，开展文艺下乡活动，唱响“中国梦”主旋律；组织妇女群众观看《复兴之路》大型纪录片，通过纪录近代以来中国人民坎坷追梦历程，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以来的辉煌成就，展现中国道路之抉择，全景历史中浓缩民族</w:t>
      </w:r>
      <w:r>
        <w:rPr>
          <w:rFonts w:ascii="仿宋_GB2312" w:hAnsi="仿宋_GB2312" w:cs="宋体;SimSun" w:eastAsia="仿宋_GB2312"/>
          <w:sz w:val="32"/>
          <w:szCs w:val="32"/>
        </w:rPr>
        <w:t>复兴之历程，用历史感悟未来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践行我的中国梦——实践主题承诺。</w:t>
      </w:r>
      <w:r>
        <w:rPr>
          <w:rFonts w:ascii="仿宋_GB2312" w:hAnsi="仿宋_GB2312" w:eastAsia="仿宋_GB2312"/>
          <w:sz w:val="32"/>
          <w:szCs w:val="32"/>
        </w:rPr>
        <w:t>深入开展下基层、访妇情、办实事活动，进一步实施妇女小额创业贷款、“两癌”等惠民项目；开展巾帼志愿服务，组织巾帼志愿者开展助农双抢、牵手结对留守儿童、送科技下乡等活动；围绕全市“五个创建”，实施“巾帼美化家园行动”、“家庭节能行动”和“巾帼绿色行动”，发动巾帼志愿者并带动更多妇女参与社区义务劳动，清洁家庭院落、美化城市环境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激励我的中国梦——先进示范引领。</w:t>
      </w:r>
      <w:r>
        <w:rPr>
          <w:rFonts w:ascii="仿宋_GB2312" w:hAnsi="仿宋_GB2312" w:eastAsia="仿宋_GB2312"/>
          <w:sz w:val="32"/>
          <w:szCs w:val="32"/>
        </w:rPr>
        <w:t>开展“十佳巾帼建功标兵”、“三八红旗手”等全国、省、市先进典型宣传活动，大力弘扬社会主义核心价值观，推动形成学习先进</w:t>
      </w:r>
      <w:r>
        <w:rPr>
          <w:rFonts w:ascii="仿宋_GB2312" w:hAnsi="仿宋_GB2312" w:eastAsia="仿宋_GB2312"/>
          <w:color w:val="3D3D3D"/>
          <w:sz w:val="32"/>
          <w:szCs w:val="32"/>
        </w:rPr>
        <w:t>，崇尚先进、争当先</w:t>
      </w:r>
      <w:r>
        <w:rPr>
          <w:rFonts w:ascii="仿宋_GB2312" w:hAnsi="仿宋_GB2312" w:eastAsia="仿宋_GB2312"/>
          <w:sz w:val="32"/>
          <w:szCs w:val="32"/>
        </w:rPr>
        <w:t>进，传播正能量典型人物、引导广大妇女坚定“建设川陕甘结合部经济文化生态强市和美丽广元、幸福家园”梦想，奋力谱写“中国梦”广元篇章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统一部署，主题教育活动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，集中两个月左右时间，分阶段推进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阶段：</w:t>
      </w:r>
      <w:r>
        <w:rPr>
          <w:rFonts w:ascii="仿宋_GB2312" w:hAnsi="仿宋_GB2312" w:eastAsia="仿宋_GB2312"/>
          <w:sz w:val="32"/>
          <w:szCs w:val="32"/>
        </w:rPr>
        <w:t>动员部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）。各级妇联组织要成立相应的领导机构和工作机构，召开动员会议，主要负责人要作动员报告。通过下基层、访妇情，层层发动，使妇女群众广泛知晓、普遍参与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阶段：</w:t>
      </w:r>
      <w:r>
        <w:rPr>
          <w:rFonts w:ascii="仿宋_GB2312" w:hAnsi="仿宋_GB2312" w:eastAsia="仿宋_GB2312"/>
          <w:sz w:val="32"/>
          <w:szCs w:val="32"/>
        </w:rPr>
        <w:t>集中学习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）。围绕主题教育的重点内容，采取“集中学习”、“个人学习”、“领导带头学”、“专家辅导学”等多种方式开展学习。充分利用村妇代会、机关单位妇委会、“两新”组织妇委会等各领域妇女组织，发挥“妇女之家”的主阵地作用和妇联执委、团体会员联系广泛的优势，组织妇联干部、执委、巾帼志愿者等深入到妇女群众中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生动活泼的形式和妇女群众听得懂、记得住、感触深的语言，讲解中国梦及四川的发展蓝图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引导妇女从当下做起、从自己做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苦干实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人人争做中国梦的模范建设者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阶段：</w:t>
      </w:r>
      <w:r>
        <w:rPr>
          <w:rFonts w:ascii="仿宋_GB2312" w:hAnsi="仿宋_GB2312" w:eastAsia="仿宋_GB2312"/>
          <w:sz w:val="32"/>
          <w:szCs w:val="32"/>
        </w:rPr>
        <w:t>交流讨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）。以“妇女之家”为阵地，开展“实现伟大中国梦、建设美丽繁荣和谐四川”主题演讲、交流座谈、自编自演文艺节目等丰富多彩、寓教于乐的活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妇女群众形象直观地认知中国梦。注重发现身边的妇女典型和先进事迹，通过亲身讲、大家议、比着学等方式，进一步强化典型引路的正效应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阶段：</w:t>
      </w:r>
      <w:r>
        <w:rPr>
          <w:rFonts w:ascii="仿宋_GB2312" w:hAnsi="仿宋_GB2312" w:eastAsia="仿宋_GB2312"/>
          <w:sz w:val="32"/>
          <w:szCs w:val="32"/>
        </w:rPr>
        <w:t>总结提高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）。各级妇联组织要认真总结主题教育活动中的有效做法和经验，通过认真梳理，科学分析，形成主题教育成果。进一步建章立制，形成一套行之有效的工作机制，推动妇女事业不断发展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精心组织，落实责任。</w:t>
      </w:r>
      <w:r>
        <w:rPr>
          <w:rFonts w:ascii="仿宋_GB2312" w:hAnsi="仿宋_GB2312" w:eastAsia="仿宋_GB2312"/>
          <w:sz w:val="32"/>
          <w:szCs w:val="32"/>
        </w:rPr>
        <w:t>各级妇联组织要按照当地党组织的统一部署，结合妇联实际开展好主题教育活动，妇联一把手要负总责，做到机构健全、目标明确、步骤清晰、效果明显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分类引导，突出特色。</w:t>
      </w:r>
      <w:r>
        <w:rPr>
          <w:rFonts w:ascii="仿宋_GB2312" w:hAnsi="仿宋_GB2312" w:eastAsia="仿宋_GB2312"/>
          <w:sz w:val="32"/>
          <w:szCs w:val="32"/>
        </w:rPr>
        <w:t>注重发挥基层的创造性，结合妇女特点，坚持分类引导，加强对农村、机关、社区、“两新”组织中的妇女的指导，增强教育活动的实效性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扩大宣传，营造氛围。</w:t>
      </w:r>
      <w:r>
        <w:rPr>
          <w:rFonts w:ascii="仿宋_GB2312" w:hAnsi="仿宋_GB2312" w:eastAsia="仿宋_GB2312"/>
          <w:sz w:val="32"/>
          <w:szCs w:val="32"/>
        </w:rPr>
        <w:t>充分利用妇联系统自身宣传平台，加强与各类媒体的合作，运用短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博等妇女喜闻乐见的交流形式，大力营造开展活动的良好氛围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加强督导，确保实效。</w:t>
      </w:r>
      <w:r>
        <w:rPr>
          <w:rFonts w:ascii="仿宋_GB2312" w:hAnsi="仿宋_GB2312" w:eastAsia="仿宋_GB2312"/>
          <w:sz w:val="32"/>
          <w:szCs w:val="32"/>
        </w:rPr>
        <w:t>市妇联成立督导组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通过电话和实地检查、广泛听取妇女的意见建议等方式，适时了解各地活动进展情况。各县（区）妇联要确定专门的联络人员，及时向市妇联报送活动信息。</w:t>
      </w:r>
    </w:p>
    <w:p>
      <w:pPr>
        <w:pStyle w:val="Normal"/>
        <w:widowControl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left="1922" w:hanging="12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元市妇联系统开展“实现伟大中国梦、建设美丽繁荣和谐四川”主题教育活动领导小组名单</w:t>
      </w:r>
    </w:p>
    <w:p>
      <w:pPr>
        <w:pStyle w:val="Normal"/>
        <w:widowControl w:val="false"/>
        <w:spacing w:lineRule="exact" w:line="576" w:before="0" w:after="0"/>
        <w:ind w:left="1926" w:hanging="32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元市妇联系统开展“实现伟大中国梦、建设美丽繁荣和谐四川”主题教育活动督导分组情况</w:t>
      </w:r>
      <w:r>
        <w:br w:type="page"/>
      </w:r>
    </w:p>
    <w:p>
      <w:pPr>
        <w:pStyle w:val="Normal"/>
        <w:widowControl w:val="false"/>
        <w:spacing w:lineRule="exact" w:line="576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元市妇联系统开展 “实现伟大中国梦、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设美丽繁荣和谐四川”主题教育活动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领导小组人员名单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张  敏     市妇联党组书记、主席    </w:t>
      </w:r>
    </w:p>
    <w:p>
      <w:pPr>
        <w:pStyle w:val="Normal"/>
        <w:widowControl w:val="false"/>
        <w:spacing w:lineRule="exact" w:line="576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李自民     市妇联副主席</w:t>
      </w:r>
    </w:p>
    <w:p>
      <w:pPr>
        <w:pStyle w:val="Normal"/>
        <w:widowControl w:val="false"/>
        <w:spacing w:lineRule="exact" w:line="576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蒋  琳     市妇联副主席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琴     市妇联办公室主任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母春玲     市妇联权益部负责人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飘     市妇联发展部负责人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冬     市妇联妇儿工委办负责人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娟     市妇女中心负责人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祥     市妇联科员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运霜     市妇联办事员</w:t>
      </w:r>
    </w:p>
    <w:p>
      <w:pPr>
        <w:pStyle w:val="Normal"/>
        <w:widowControl w:val="false"/>
        <w:spacing w:lineRule="exact" w:line="576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绍博     市妇联干部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张琴同志任办公室主任，王运霜同志负责日常工作。</w:t>
      </w:r>
      <w:r>
        <w:br w:type="page"/>
      </w:r>
    </w:p>
    <w:p>
      <w:pPr>
        <w:pStyle w:val="Normal"/>
        <w:widowControl w:val="false"/>
        <w:spacing w:lineRule="exact" w:line="576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元市妇联开展“实现伟大中国梦、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设美丽繁荣和谐四川”主题教育活动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督导分组情况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督导组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张  敏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办公室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县（区）：利州、经济开发区、天然气管委会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督导组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李自民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权益部  发展部</w:t>
      </w:r>
    </w:p>
    <w:p>
      <w:pPr>
        <w:pStyle w:val="Normal"/>
        <w:widowControl w:val="false"/>
        <w:spacing w:lineRule="exact" w:line="576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督导县（区）：青川、元坝、旺苍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督导组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蒋  琳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妇儿工委办  妇女培训中心</w:t>
      </w:r>
    </w:p>
    <w:p>
      <w:pPr>
        <w:pStyle w:val="Normal"/>
        <w:widowControl w:val="false"/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县（区）：苍溪、剑阁、朝天</w:t>
      </w:r>
    </w:p>
    <w:p>
      <w:pPr>
        <w:pStyle w:val="Normal"/>
        <w:widowControl w:val="false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exact" w:line="440" w:before="0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广元市妇联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158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9:00Z</dcterms:created>
  <dc:creator>USER</dc:creator>
  <dc:description/>
  <cp:keywords/>
  <dc:language>en-US</dc:language>
  <cp:lastModifiedBy>微软用户</cp:lastModifiedBy>
  <cp:lastPrinted>2013-05-15T09:15:00Z</cp:lastPrinted>
  <dcterms:modified xsi:type="dcterms:W3CDTF">2013-05-15T01:30:00Z</dcterms:modified>
  <cp:revision>4</cp:revision>
  <dc:subject/>
  <dc:title>川妇知[2013]30号四川省妇联关于印发《在全省妇女中广泛开展"实现伟大中国梦、建设美丽繁荣和谐四川"主题教育活动的实施方案》的通知</dc:title>
</cp:coreProperties>
</file>