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891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2891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2891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ind w:firstLine="2891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2891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2891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sz w:val="34"/>
          <w:szCs w:val="34"/>
        </w:rPr>
        <w:t>第十一期</w:t>
      </w:r>
    </w:p>
    <w:p>
      <w:pPr>
        <w:pStyle w:val="Normal"/>
        <w:spacing w:lineRule="exact" w:line="440"/>
        <w:ind w:firstLine="289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sz w:val="34"/>
          <w:szCs w:val="34"/>
        </w:rPr>
      </w:pPr>
      <w:r>
        <w:rPr>
          <w:rFonts w:eastAsia="仿宋_GB2312" w:cs="宋体;SimSun" w:ascii="仿宋_GB2312" w:hAnsi="仿宋_GB2312"/>
          <w:b/>
          <w:sz w:val="34"/>
          <w:szCs w:val="34"/>
        </w:rPr>
      </w:r>
    </w:p>
    <w:p>
      <w:pPr>
        <w:pStyle w:val="Normal"/>
        <w:spacing w:lineRule="exact" w:line="320"/>
        <w:ind w:right="-210" w:firstLine="32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妇联“五大主题”活动助推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巾帼共筑中国梦”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是畅谈我的中国梦——抒发心得体会。</w:t>
      </w:r>
      <w:r>
        <w:rPr>
          <w:rFonts w:ascii="仿宋_GB2312" w:hAnsi="仿宋_GB2312" w:eastAsia="仿宋_GB2312"/>
          <w:sz w:val="32"/>
          <w:szCs w:val="32"/>
        </w:rPr>
        <w:t>组织三八红旗手、城乡巾帼建功标兵等优秀女性走进机关、企业、社区、乡村，与妇女群众面对面沟通、开展大讨论、组织学习实践活动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畅谈对“中国梦”的深刻认识和感受，并用“中国梦”激励引导广大妇女群众积极投身我市经济社会建设，不断提升自身文明素质，唱响敬业奉献、感恩奋进、民族团结的主旋律和时代新风尚，为实现党的十八大提出的全面建成小康社会贡献力量；在广元妇联网站开辟“巾帼共筑中国梦”学习专栏，抒发学习“中国梦”的心得体会，反映广大妇女学习“中国梦”情况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是聆听我的中国梦——主题活动宣讲</w:t>
      </w:r>
      <w:r>
        <w:rPr>
          <w:rFonts w:ascii="仿宋_GB2312" w:hAnsi="仿宋_GB2312" w:eastAsia="仿宋_GB2312"/>
          <w:sz w:val="32"/>
          <w:szCs w:val="32"/>
        </w:rPr>
        <w:t>。充分发挥 “妇女之家”的主阵地作用，邀请市领导为全市各级妇女代表讲授“我的中国梦”，发动巾帼志愿者、女大学生村官、优秀女性等先进女性群体，深入基层，采取举办培训班、组织宣讲、发放倡议书等生动活泼的形式和妇女群众听得懂、记得住、感触深的语言解读“中国梦”的历史底蕴和时代内涵，描绘“中国梦”的宏伟蓝图，传递敢于梦想、勇于追求、乐于奉献、自强不息的正能量，在妇女群众中描绘“中国梦”的宏伟蓝图，汇聚起追梦圆梦热情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是唱响我的中国梦——文化服务基层。</w:t>
      </w:r>
      <w:r>
        <w:rPr>
          <w:rFonts w:ascii="仿宋_GB2312" w:hAnsi="仿宋_GB2312" w:eastAsia="仿宋_GB2312"/>
          <w:sz w:val="32"/>
          <w:szCs w:val="32"/>
        </w:rPr>
        <w:t>结合亲情大讲坛和“六一”活动，在全市少年儿童中举办“我的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中国梦”庆“六一”少儿才艺展示活动和专题讲座活动，引领未成年人为实现中华民族伟大“中国梦”，从小树立远大理想、争做德智体全面发展的好儿童。结合“挂包帮”活动，组织巾帼健身队等文艺骨干深入乡村、社区，开展文艺下乡活动，唱响“中国梦”主旋律；组织妇女群众观看《复兴之路》大型纪录片，通过纪录近代以来中国人民坎坷追梦历程，改革开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以来的辉煌成就，展现中国道路之抉择，全景历史中浓缩民族</w:t>
      </w:r>
      <w:r>
        <w:rPr>
          <w:rFonts w:ascii="仿宋_GB2312" w:hAnsi="仿宋_GB2312" w:cs="宋体;SimSun" w:eastAsia="仿宋_GB2312"/>
          <w:sz w:val="32"/>
          <w:szCs w:val="32"/>
        </w:rPr>
        <w:t>复兴之历程，用历史感悟未来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是践行我的中国梦——实践主题承诺。</w:t>
      </w:r>
      <w:r>
        <w:rPr>
          <w:rFonts w:ascii="仿宋_GB2312" w:hAnsi="仿宋_GB2312" w:eastAsia="仿宋_GB2312"/>
          <w:sz w:val="32"/>
          <w:szCs w:val="32"/>
        </w:rPr>
        <w:t>深入开展下基层、访妇情、办实事活动，进一步实施妇女小额创业贷款、“两癌”等惠民项目；开展巾帼志愿服务，组织巾帼志愿者开展助农双抢、牵手结对留守儿童、送科技下乡等活动；围绕全市“五个创建”，实施“巾帼美化家园行动”、“家庭节能行动”和“巾帼绿色行动”，发动巾帼志愿者并带动更多妇女参与社区义务劳动，清洁家庭院落、美化城市环境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是激励我的中国梦——先进示范引领。</w:t>
      </w:r>
      <w:r>
        <w:rPr>
          <w:rFonts w:ascii="仿宋_GB2312" w:hAnsi="仿宋_GB2312" w:eastAsia="仿宋_GB2312"/>
          <w:sz w:val="32"/>
          <w:szCs w:val="32"/>
        </w:rPr>
        <w:t>开展“十佳巾帼建功标兵”、“三八红旗手”等全国、省、市先进典型宣传活动，大力弘扬社会主义核心价值观，推动形成学习先进</w:t>
      </w:r>
      <w:r>
        <w:rPr>
          <w:rFonts w:ascii="仿宋_GB2312" w:hAnsi="仿宋_GB2312" w:eastAsia="仿宋_GB2312"/>
          <w:color w:val="3D3D3D"/>
          <w:sz w:val="32"/>
          <w:szCs w:val="32"/>
        </w:rPr>
        <w:t>，崇尚先进、争当先</w:t>
      </w:r>
      <w:r>
        <w:rPr>
          <w:rFonts w:ascii="仿宋_GB2312" w:hAnsi="仿宋_GB2312" w:eastAsia="仿宋_GB2312"/>
          <w:sz w:val="32"/>
          <w:szCs w:val="32"/>
        </w:rPr>
        <w:t>进，传播正能量典型人物、引导广大妇女坚定“建设川陕甘结合部经济文化生态强市和美丽广元、幸福家园”梦想，奋力谱写“中国梦”广元篇章。</w:t>
      </w:r>
      <w:r>
        <w:br w:type="page"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广元市妇女联合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30:00Z</dcterms:created>
  <dc:creator>微软用户</dc:creator>
  <dc:description/>
  <cp:keywords/>
  <dc:language>en-US</dc:language>
  <cp:lastModifiedBy>微软用户</cp:lastModifiedBy>
  <cp:lastPrinted>2013-05-15T08:31:00Z</cp:lastPrinted>
  <dcterms:modified xsi:type="dcterms:W3CDTF">2013-05-15T01:13:00Z</dcterms:modified>
  <cp:revision>7</cp:revision>
  <dc:subject/>
  <dc:title>广元市妇联“五大主题”宣传教育活动助推“巾帼共筑中国梦” </dc:title>
</cp:coreProperties>
</file>