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89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289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289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ind w:firstLine="289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289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289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第十期</w:t>
      </w:r>
    </w:p>
    <w:p>
      <w:pPr>
        <w:pStyle w:val="Normal"/>
        <w:spacing w:lineRule="exact" w:line="440"/>
        <w:ind w:firstLine="289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sz w:val="34"/>
          <w:szCs w:val="34"/>
        </w:rPr>
      </w:pPr>
      <w:r>
        <w:rPr>
          <w:rFonts w:eastAsia="仿宋_GB2312" w:cs="宋体;SimSun" w:ascii="仿宋_GB2312" w:hAnsi="仿宋_GB2312"/>
          <w:b/>
          <w:sz w:val="34"/>
          <w:szCs w:val="34"/>
        </w:rPr>
      </w:r>
    </w:p>
    <w:p>
      <w:pPr>
        <w:pStyle w:val="Normal"/>
        <w:spacing w:lineRule="exact" w:line="320"/>
        <w:ind w:right="-210" w:firstLine="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市委常委、组织部长冯磊对市妇联开展“实现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伟大中国梦 建设美丽繁荣和谐四川”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主题教育实践活动提出“三要求”</w:t>
      </w:r>
    </w:p>
    <w:p>
      <w:pPr>
        <w:pStyle w:val="Normal"/>
        <w:spacing w:lineRule="exact" w:line="576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是学习宣</w:t>
      </w:r>
      <w:r>
        <w:rPr>
          <w:rFonts w:ascii="黑体;SimHei" w:hAnsi="黑体;SimHei" w:cs="宋体;SimSun" w:eastAsia="黑体;SimHei"/>
          <w:sz w:val="32"/>
          <w:szCs w:val="32"/>
        </w:rPr>
        <w:t>传</w:t>
      </w:r>
      <w:r>
        <w:rPr>
          <w:rFonts w:ascii="黑体;SimHei" w:hAnsi="黑体;SimHei" w:eastAsia="黑体;SimHei"/>
          <w:sz w:val="32"/>
          <w:szCs w:val="32"/>
        </w:rPr>
        <w:t>立足一个“早”字。</w:t>
      </w:r>
      <w:r>
        <w:rPr>
          <w:rFonts w:ascii="仿宋_GB2312" w:hAnsi="仿宋_GB2312" w:eastAsia="仿宋_GB2312"/>
          <w:sz w:val="32"/>
          <w:szCs w:val="32"/>
        </w:rPr>
        <w:t>要求全市各级妇女组织早安排、早动员、早行动，采取群众喜闻乐见的形式，迅速动员部署主题教育活动，掀起开展主题教育实践活动学习热潮，确保广大妇女群众参与全覆盖、学习全覆盖、教育全覆盖、影响全覆盖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是活动载体体现一个“活”字。</w:t>
      </w:r>
      <w:r>
        <w:rPr>
          <w:rFonts w:ascii="仿宋_GB2312" w:hAnsi="仿宋_GB2312" w:eastAsia="仿宋_GB2312"/>
          <w:sz w:val="32"/>
          <w:szCs w:val="32"/>
        </w:rPr>
        <w:t>要紧密联系妇女群众的思想、工作、行为实际，采取有效形式，找准工作抓手，科学灵活设置活动载体，统筹推进宣传教育、主题实践活动纵深发展，确保人人受教育，个个有提高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是行动实践落脚一个“实”字。</w:t>
      </w:r>
      <w:r>
        <w:rPr>
          <w:rFonts w:ascii="仿宋_GB2312" w:hAnsi="仿宋_GB2312" w:eastAsia="仿宋_GB2312"/>
          <w:sz w:val="32"/>
          <w:szCs w:val="32"/>
        </w:rPr>
        <w:t>要结合本系统实际，提出开展主题教育活动的具体办法和重点举措，特别要根据受教育群众的实际，突出工作重点，把握工作节点，创新工作亮点，力求贴近实际、贴近妇女群众，确保主题实践活动在推进经济建设、维护社会稳定、促进文明城市建设方面取得实效。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76" w:before="0" w:after="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广元市妇联认真传达“实现伟大中国梦 建设</w:t>
      </w:r>
    </w:p>
    <w:p>
      <w:pPr>
        <w:pStyle w:val="Style15"/>
        <w:widowControl w:val="false"/>
        <w:spacing w:lineRule="exact" w:line="576" w:before="0" w:after="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美丽繁荣和谐四川”主题教育活动精神</w:t>
      </w:r>
    </w:p>
    <w:p>
      <w:pPr>
        <w:pStyle w:val="Style15"/>
        <w:widowControl w:val="false"/>
        <w:spacing w:lineRule="exact" w:line="576" w:before="0" w:after="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76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全市动员会后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上午，市妇联庚即召开了动员会议，传达了“实现伟大中国梦 建设美丽繁荣和谐四川”主题教育活动会议精神，在为期两个月的主题教育实践活动中，全市妇联系统将以“巾帼共筑中国梦”为主题，按照“儿童牵手母亲、母亲引领家庭、家庭奉献社会”的工作模式认真开展 “实现伟大中国梦 建设美丽和谐四川”主题教育活动，用伟大的“中国梦”汇聚妇女促进发展的正能量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是健全机构、明确责任。</w:t>
      </w:r>
      <w:r>
        <w:rPr>
          <w:rFonts w:ascii="仿宋_GB2312" w:hAnsi="仿宋_GB2312" w:eastAsia="仿宋_GB2312"/>
          <w:sz w:val="32"/>
          <w:szCs w:val="32"/>
        </w:rPr>
        <w:t>成立以市妇联主席任组长，副主席为副组长、各部室负责人为成员的领导小组和副主席为组长的三个督导工作组，负责教育活动的学习宣传、督导等工作，做到机构健全，责任落实。</w:t>
      </w:r>
    </w:p>
    <w:p>
      <w:pPr>
        <w:pStyle w:val="Normal"/>
        <w:shd w:fill="FFFFFF" w:val="clear"/>
        <w:spacing w:lineRule="exact" w:line="576"/>
        <w:ind w:firstLine="800"/>
        <w:rPr/>
      </w:pPr>
      <w:r>
        <w:rPr>
          <w:rFonts w:ascii="黑体;SimHei" w:hAnsi="黑体;SimHei" w:eastAsia="黑体;SimHei"/>
          <w:sz w:val="32"/>
          <w:szCs w:val="32"/>
        </w:rPr>
        <w:t>二是迅速行动、科学谋划。</w:t>
      </w:r>
      <w:r>
        <w:rPr>
          <w:rFonts w:ascii="仿宋_GB2312" w:hAnsi="仿宋_GB2312" w:eastAsia="仿宋_GB2312"/>
          <w:sz w:val="32"/>
          <w:szCs w:val="32"/>
        </w:rPr>
        <w:t>根据全市主题教育活动的总体要求，结合市妇联工作实际，以广妇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文件制定了具体实施方案，明确了</w:t>
      </w:r>
      <w:r>
        <w:rPr>
          <w:rFonts w:ascii="仿宋_GB2312" w:hAnsi="仿宋_GB2312" w:cs="宋体;SimSun" w:eastAsia="仿宋_GB2312"/>
          <w:sz w:val="32"/>
          <w:szCs w:val="32"/>
        </w:rPr>
        <w:t>目标任务、实施步骤等。</w:t>
      </w:r>
    </w:p>
    <w:p>
      <w:pPr>
        <w:pStyle w:val="Normal"/>
        <w:spacing w:lineRule="exact" w:line="576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是宣传教育、务求实效。</w:t>
      </w:r>
      <w:r>
        <w:rPr>
          <w:rFonts w:ascii="仿宋_GB2312" w:hAnsi="仿宋_GB2312" w:eastAsia="仿宋_GB2312"/>
          <w:sz w:val="32"/>
          <w:szCs w:val="32"/>
        </w:rPr>
        <w:t>采取行之有效的方式，在广大妇女群众中开展形式多样的主题教育活动，一方面在“学”字上做文章，形式上按需选题，方法上因人而异开展大讨论、撰写心得体会、组织学习实践等活动；另一方面在“用”字上见实效，号召全市各级妇联组织将主题教育活动与维护妇女权益、改善妇女儿童民生、促进妇女发展等工作有机结合起来，传递关爱、传递社会“正能量”，切实做到学习工作 “两不误、两促进”，为建设川陕甘结合部经济文化生态强市和“美丽广元、幸福家园”贡献力量。</w:t>
      </w:r>
      <w:r>
        <w:br w:type="page"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广元市妇女联合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44:00Z</dcterms:created>
  <dc:creator>微软用户</dc:creator>
  <dc:description/>
  <cp:keywords/>
  <dc:language>en-US</dc:language>
  <cp:lastModifiedBy>微软用户</cp:lastModifiedBy>
  <cp:lastPrinted>2013-05-15T09:03:00Z</cp:lastPrinted>
  <dcterms:modified xsi:type="dcterms:W3CDTF">2013-05-15T02:02:00Z</dcterms:modified>
  <cp:revision>9</cp:revision>
  <dc:subject/>
  <dc:title>广元市妇联认真传达学习贯彻“实现伟大中国梦 建设美丽繁荣和谐四川”主题月教育活   动</dc:title>
</cp:coreProperties>
</file>